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 akredytacji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redytacja jest bezpłat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redytacja jest imienna i upoważnia do wejścia do hali wyłącznie osobę, na którą została wyd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redytacja dotyczy wszystkich meczów ligowych, pucharowych i towarzyskich, jakie w sezonie 2013/2014 rozegra zespół TRANSFER w Bydgosz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redytacja uprawnia do przebywania na parkiecie hali w miejscach wyznaczonych przez organizatora podczas meczów drużyny siatkarskiej Transfer Bydgoszc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redytacja zapewnia otrzymywanie komunikatów prasowych oraz zaproszeń na konferencje prasowe organizowane przez Klu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redytację należy okazywać – bez wezwania – ochronie przy wejściu do hali i na parki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agubienia akredytacji należy niezwłocznie poinformować o tym fakcie organizatora. Duplikat może zostać wydany najwcześniej 3 dni po przekazaniu takiej inform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żdej redakcji przysługuje co najwyżej jedna akredytacja dla redaktora piszącego i jedna dla fotoreportera, choć w określonych przypadkach Klub może podjąć inną decyzj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nie akredytacji następuje za okazaniem ważnej legitymacji pra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tawicieli mediów obowiązuje stosowanie się do zasad Kodeksu Etyki Dziennikar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ub zastrzega sobie możliwość:</w:t>
      </w:r>
    </w:p>
    <w:p>
      <w:pPr>
        <w:pStyle w:val="Normal"/>
        <w:spacing w:lineRule="auto" w:line="360"/>
        <w:jc w:val="both"/>
        <w:rPr/>
      </w:pPr>
      <w:r>
        <w:rPr/>
        <w:t>a). odmówienia przyznania akredytacji bez podania przyczyny,</w:t>
      </w:r>
    </w:p>
    <w:p>
      <w:pPr>
        <w:pStyle w:val="Normal"/>
        <w:spacing w:lineRule="auto" w:line="360"/>
        <w:jc w:val="both"/>
        <w:rPr/>
      </w:pPr>
      <w:r>
        <w:rPr/>
        <w:t>b). odebrania akredytacji, w przypadku nie stosowania się do regulami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łanie wniosku jest jednoznaczne z akceptacją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niosek akredytacyjny powinien zostać dostarczony e-mailem na adres: </w:t>
      </w:r>
      <w:hyperlink r:id="rId2">
        <w:r>
          <w:rPr>
            <w:rStyle w:val="InternetLink"/>
          </w:rPr>
          <w:t>anna.falk@luczniczkabydgoszcz.pl</w:t>
        </w:r>
      </w:hyperlink>
      <w:r>
        <w:rPr/>
        <w:t xml:space="preserve">, najpóźniej do dnia 6 września 2013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sta akredytowanych przedstawicieli mediów zostanie opublikowana na stronie </w:t>
      </w:r>
      <w:hyperlink r:id="rId3">
        <w:r>
          <w:rPr>
            <w:rStyle w:val="InternetLink"/>
          </w:rPr>
          <w:t>www.transferbydgoszcz.pl</w:t>
        </w:r>
      </w:hyperlink>
      <w:r>
        <w:rPr/>
        <w:t xml:space="preserve"> najpóźniej tydzień po zakończonym procesie akredytacyjnym. O możliwości odbioru akredytacji poinformujemy drogą mailow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akredytacji będzie można dokonać wyłącznie osobiście, za okazaniem ważnej legitymacji prasowej. W przypadku braku tego dokumentu akredytacja nie zostanie wyd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falk@delectabydgoszcz.pl" TargetMode="External"/><Relationship Id="rId3" Type="http://schemas.openxmlformats.org/officeDocument/2006/relationships/hyperlink" Target="http://www.transferbydgosz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3:02Z</dcterms:created>
  <dc:creator/>
  <dc:description/>
  <dc:language>en-US</dc:language>
  <cp:lastModifiedBy/>
  <dcterms:modified xsi:type="dcterms:W3CDTF">2013-08-27T09:02:41Z</dcterms:modified>
  <cp:revision>3</cp:revision>
  <dc:subject/>
  <dc:title/>
</cp:coreProperties>
</file>