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PROMOCJI „Bilety z Kocham Sito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stanowienia ogólne</w:t>
      </w:r>
    </w:p>
    <w:p>
      <w:pPr>
        <w:pStyle w:val="Normal"/>
        <w:widowControl w:val="false"/>
        <w:spacing w:lineRule="atLeast" w:line="100"/>
        <w:ind w:left="720" w:hanging="0"/>
        <w:jc w:val="both"/>
        <w:rPr>
          <w:color w:val="000000"/>
        </w:rPr>
      </w:pPr>
      <w:r>
        <w:rPr>
          <w:color w:val="000000"/>
        </w:rPr>
        <w:t>Terminy użyte w niniejszym Regulaminie mają następujące znaczenie:</w:t>
      </w:r>
    </w:p>
    <w:p>
      <w:pPr>
        <w:pStyle w:val="Normal"/>
        <w:widowControl w:val="false"/>
        <w:spacing w:lineRule="atLeast" w:line="1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Bilet” </w:t>
      </w:r>
      <w:r>
        <w:rPr>
          <w:color w:val="000000"/>
        </w:rPr>
        <w:t>- oznacza bilet wstępu uprawniający do wstępu na mecz Transferu Bydgoszcz z Asseco Resovią Rzeszów, który odbędzie się w dniu 11 stycznia 2014 r. o godzinie 14:45 w ramach rozgrywek PlusLigi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Transfer Bydgoszcz”</w:t>
      </w:r>
      <w:r>
        <w:rPr>
          <w:color w:val="000000"/>
        </w:rPr>
        <w:t xml:space="preserve"> - oznacza klub sportowy Łuczniczka Bydgoszcz SA z siedzibą w Bydgoszczy, przy ulicy Glinki 79, wpisaną do Rejestru Przedsiębiorców Krajowego Rejestru Sądowego prowadzonego przez Sąd Rejonowy w Bydgoszczy, XIII Wydział Gospodarczy Krajowego Rejestru Sądowego, pod numerem KRS 0000291002, posiadającą kapitał zakładowy w wysokości 2.495.688 złotych wpłacony w całości, oraz posiadająca numery NIP: 953 – 25-45-934, REGON: 340309501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ROR” - </w:t>
      </w:r>
      <w:r>
        <w:rPr>
          <w:color w:val="000000"/>
        </w:rPr>
        <w:t>oznacza rachunek oszczędnościowo – rozliczeniowy Konto Kibica prowadzony przez Getin Noble Bank S.A. z siedzibą w Warszawie do którego wydana zostaje karta z wizerunkiem Open Finance oraz BKS Bydgoszcz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Regulamin” -</w:t>
      </w:r>
      <w:r>
        <w:rPr>
          <w:color w:val="000000"/>
        </w:rPr>
        <w:t xml:space="preserve"> oznacza niniejszy Regulamin Promocji „Bilety z Kocham Sito”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Niniejszy Regulamin określa zasady promocji obowiązującej od 7 stycznia, godz 11:00 do dnia 10 stycznia 2013r, do godziny 15: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center"/>
        <w:rPr>
          <w:color w:val="000000"/>
        </w:rPr>
      </w:pPr>
      <w:r>
        <w:rPr>
          <w:color w:val="000000"/>
        </w:rPr>
        <w:t>Ogólne Informacje o Promocji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>Promocja dotyczy darmowych biletów przyznanych przez Transfer Bydgoszcz klientom Open Finance, którzy w dniach od 7 stycznia, godz 11:00 do dnia 10 stycznia 2013r do godziny 15:00 podpiszą umowę o ROR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omocja jest ograniczona – prawo do otrzymania darmowego biletu na mecz przysługuje pierwszym dwudziestu klientom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 kolejności  decyduje czas podpisania umowy u Opiekuna Klienta Open Finance uprawnionego do podpisywania ROR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lety należy odebrać w siedzibie klubu, przy ulicy Glinki 79, najpóźniej 10 stycznia 2014 roku do godziny 16:00.</w:t>
      </w:r>
    </w:p>
    <w:p>
      <w:pPr>
        <w:pStyle w:val="ListParagraph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center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ListParagraph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W sprawach nieuregulowanych Regulaminem obowiązują przepisy prawa polskiego.</w:t>
      </w:r>
    </w:p>
    <w:p>
      <w:pPr>
        <w:pStyle w:val="Normal"/>
        <w:widowControl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Transfer Bydgoszcz zastrzega sobie prawo do zmiany Regulaminu bądź odwołania promocji z przyczyn od siebie niezależnych. </w:t>
      </w:r>
    </w:p>
    <w:p>
      <w:pPr>
        <w:pStyle w:val="Normal"/>
        <w:widowControl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wchodzi w życie z dniem  6 stycznia 2014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Symbol" w:hAnsi="Symbol" w:cs="Calibri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00:00Z</dcterms:created>
  <dc:creator>Żaneta</dc:creator>
  <dc:description/>
  <dc:language>en-US</dc:language>
  <cp:lastModifiedBy>Ania</cp:lastModifiedBy>
  <dcterms:modified xsi:type="dcterms:W3CDTF">2014-01-06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