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ROMOCJI „Bilety z Kocham Sito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color w:val="000000"/>
        </w:rPr>
      </w:pPr>
      <w:r>
        <w:rPr>
          <w:color w:val="000000"/>
        </w:rPr>
        <w:t>Terminy użyte w niniejszym Regulaminie mają następujące znaczenie: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Bilet” </w:t>
      </w:r>
      <w:r>
        <w:rPr>
          <w:color w:val="000000"/>
        </w:rPr>
        <w:t>- oznacza bilet wstępu uprawniający do wstępu na mecz Transferu Bydgoszcz z AZS Politechniką Warszawską, który odbędzie się w dniu 7 lutego 2014 r. o godzinie 18:00 w ramach rozgrywek PlusLigi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ransfer Bydgoszcz”</w:t>
      </w:r>
      <w:r>
        <w:rPr>
          <w:color w:val="000000"/>
        </w:rPr>
        <w:t xml:space="preserve"> - oznacza klub sportowy Łuczniczka Bydgoszcz SA z siedzibą w Bydgoszczy, przy ulicy Glinki 79, wpisaną do Rejestru Przedsiębiorców Krajowego Rejestru Sądowego prowadzonego przez Sąd Rejonowy w Bydgoszczy, XIII Wydział Gospodarczy Krajowego Rejestru Sądowego, pod numerem KRS 0000291002, posiadającą kapitał zakładowy w wysokości 2.495.688 złotych wpłacony w całości, oraz posiadająca numery NIP: 953 – 25-45-934, REGON: 340309501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OR” - </w:t>
      </w:r>
      <w:r>
        <w:rPr>
          <w:color w:val="000000"/>
        </w:rPr>
        <w:t>oznacza rachunek oszczędnościowo – rozliczeniowy Konto Kibica prowadzony przez Getin Noble Bank S.A. z siedzibą w Warszawie do którego wydana zostaje karta z wizerunkiem Open Finance oraz BKS Bydgoszcz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gulamin” -</w:t>
      </w:r>
      <w:r>
        <w:rPr>
          <w:color w:val="000000"/>
        </w:rPr>
        <w:t xml:space="preserve"> oznacza niniejszy Regulamin Promocji „Bilety z Kocham Sito”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Niniejszy Regulamin określa zasady promocji obowiązującej od 30 stycznia, godz 8:00 do dnia 6 lutego 2014r, do godziny 16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  <w:t>Ogólne Informacje o Promocji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mocja dotyczy darmowych biletów przyznanych przez Transfer Bydgoszcz klientom Open Finance, którzy w dniach od 30 stycznia, godz 8:00 do dnia 6 lutego 2014r do godziny 16:00 podpiszą umowę o ROR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mocja jest ograniczona – prawo do otrzymania darmowego biletu na mecz przysługuje pierwszym dwudziestu klientom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kolejności  decyduje czas podpisania umowy u Opiekuna Klienta Open Finance uprawnionego do podpisywania ROR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lety należy odebrać w siedzibie klubu, przy ulicy Glinki 79, najpóźniej 6 stycznia 2014 roku do godziny 16:00.</w:t>
      </w:r>
    </w:p>
    <w:p>
      <w:pPr>
        <w:pStyle w:val="ListParagraph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W sprawach nieuregulowanych Regulaminem obowiązują przepisy prawa polskiego.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Transfer Bydgoszcz zastrzega sobie prawo do zmiany Regulaminu bądź odwołania promocji z przyczyn od siebie niezależnych. 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wchodzi w życie z dniem  30 stycznia 2013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Calibri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0:00Z</dcterms:created>
  <dc:creator>Żaneta</dc:creator>
  <dc:description/>
  <dc:language>en-US</dc:language>
  <cp:lastModifiedBy>Ania</cp:lastModifiedBy>
  <dcterms:modified xsi:type="dcterms:W3CDTF">2014-01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